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319"/>
        <w:gridCol w:w="1710"/>
      </w:tblGrid>
      <w:tr>
        <w:trPr>
          <w:trHeight w:val="800" w:hRule="atLeast"/>
        </w:trPr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 xml:space="preserve">SOCIJALNA PATOLOGIJA (PCB) - </w:t>
            </w:r>
            <w:r>
              <w:rPr>
                <w:rFonts w:eastAsia="Times New Roman" w:cs="Tahoma" w:ascii="Tahoma" w:hAnsi="Tahoma"/>
                <w:i/>
                <w:iCs/>
                <w:sz w:val="20"/>
                <w:szCs w:val="20"/>
              </w:rPr>
              <w:t>rezultati ispita, JUN 2020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Redni br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Indeks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Ocjena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90/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42/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32/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38/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87/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12/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39/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92/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85/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91/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68/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31/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46/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11/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43/1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38/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78/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79/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32/1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47/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39/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17/1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76/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01/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41/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02/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41/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26/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86/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03/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75/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91/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3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82/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15/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02/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37/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3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30/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3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88/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3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33/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81/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4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70/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4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09/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4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14/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8/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56/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4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31/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4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62/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4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98/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4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10/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61/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5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14/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5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24/1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5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25/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5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28/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dr Milo Boškov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bmilo@uns.ac.rs</w:t>
        </w:r>
      </w:hyperlink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ilo@uns.ac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1:07:00Z</dcterms:created>
  <dc:creator>Milo</dc:creator>
  <dc:description/>
  <dc:language>en-US</dc:language>
  <cp:lastModifiedBy>FPM</cp:lastModifiedBy>
  <dcterms:modified xsi:type="dcterms:W3CDTF">2020-06-24T11:07:00Z</dcterms:modified>
  <cp:revision>2</cp:revision>
  <dc:subject/>
  <dc:title/>
</cp:coreProperties>
</file>